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sz w:val="40"/>
          <w:szCs w:val="44"/>
        </w:rPr>
      </w:pPr>
      <w:r>
        <w:rPr>
          <w:rFonts w:eastAsia="楷体_GB2312" w:cs="楷体_GB2312" w:ascii="楷体_GB2312" w:hAnsi="楷体_GB2312"/>
          <w:b/>
          <w:sz w:val="40"/>
          <w:szCs w:val="44"/>
        </w:rPr>
        <w:t xml:space="preserve"> </w:t>
      </w:r>
      <w:r>
        <w:rPr>
          <w:rFonts w:ascii="楷体_GB2312" w:hAnsi="楷体_GB2312" w:cs="宋体" w:eastAsia="楷体_GB2312"/>
          <w:b/>
          <w:sz w:val="40"/>
          <w:szCs w:val="44"/>
        </w:rPr>
        <w:t>文化创意与</w:t>
      </w:r>
      <w:r>
        <w:rPr>
          <w:rFonts w:ascii="楷体_GB2312" w:hAnsi="楷体_GB2312" w:cs="宋体" w:eastAsia="楷体_GB2312"/>
          <w:b/>
          <w:sz w:val="40"/>
          <w:szCs w:val="44"/>
        </w:rPr>
        <w:t>传媒</w:t>
      </w:r>
      <w:r>
        <w:rPr>
          <w:rFonts w:ascii="楷体_GB2312" w:hAnsi="楷体_GB2312" w:cs="宋体" w:eastAsia="楷体_GB2312"/>
          <w:b/>
          <w:sz w:val="40"/>
          <w:szCs w:val="44"/>
        </w:rPr>
        <w:t>学院团员入党推优工作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sz w:val="40"/>
          <w:szCs w:val="44"/>
        </w:rPr>
      </w:pPr>
      <w:r>
        <w:rPr>
          <w:rFonts w:ascii="楷体_GB2312" w:hAnsi="楷体_GB2312" w:cs="宋体" w:eastAsia="楷体_GB2312"/>
          <w:b/>
          <w:sz w:val="40"/>
          <w:szCs w:val="44"/>
        </w:rPr>
        <w:t>实施细则（试行）</w:t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优工作每学期进行一次，一般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举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具体时间视情况而定。大一、研一年级第一学期不进行推优，从第二学期开始推优。原则上大四、研三年级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推优比例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一般不超过团支部人数的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院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-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周岁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已递交入党申请书三个月以上，且具有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以上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团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寝室卫生情况良好，被后勤通报在寝室里使用大功率电器或有烟蒂或饲养宠物等，或在校院两级寝室检查中成绩累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次不合格，则不予参加该学期推优（以推优前一学期为依据）；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" w:hAnsi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。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6"/>
        <w:snapToGrid w:val="false"/>
        <w:spacing w:lineRule="auto" w:line="360" w:before="0" w:after="0"/>
        <w:ind w:left="54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积极参加团支部、学生组织举行的各项活动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积极参加“青年大学习”线上学习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习态度端正，勤奋刻苦，成绩在推优前一学期内在班级（或年级）排名前列（大一大二在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大三在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研究生成绩良好），且推优前一学期内无不及格课程（含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选修课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类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综合型创新创业比赛中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互联网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大学生创新创业大赛、“挑战杯”大学生课外学术科技作品竞赛、“挑战杯”大学生创业计划竞赛、大学生职业生涯规划大赛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获校级一等奖及以上奖励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省新苗人才计划立项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结题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获得市级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以上优秀团员、优秀团干部等个人荣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参加其它各类比赛、社会公益活动，为学院、学校获得荣誉，经学院团委报请学院党委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全体团员投票表决。参加投票的团员（包括保留团籍的党员）需占全体团员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以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推荐对象得票数达到到会总人数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有效选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公示无异议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本细则由文化创意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传媒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院团委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本细则从发布之日起实施。</w:t>
      </w:r>
    </w:p>
    <w:p>
      <w:pPr>
        <w:pStyle w:val="Normal"/>
        <w:snapToGrid w:val="false"/>
        <w:spacing w:lineRule="auto" w:line="360"/>
        <w:ind w:left="7899" w:hanging="742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共青团杭州师范大学文化创意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传媒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8:00Z</dcterms:created>
  <dc:creator>包咪咪</dc:creator>
  <dc:description/>
  <dc:language>en-US</dc:language>
  <cp:lastModifiedBy>Frances.M.W</cp:lastModifiedBy>
  <cp:lastPrinted>2013-09-27T15:45:00Z</cp:lastPrinted>
  <dcterms:modified xsi:type="dcterms:W3CDTF">2024-09-29T07:28:17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A2CAEDF74F1D8D802C384FDBB0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